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课程概述（视频）基本规范（参考）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帮助学生直观了解课程，保证课程概述（视频）制作的质量，特制定本规范，具体如下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意义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作课程概述（视频），有助于教师直观介绍课程，供学生选课参考；有助于充分展现教师的教学个性和人格魅力；有助于宣传展示暨南大学课程建设成果，为海内外学生家长及用人单位了解暨南大学课程提供渠道；制作水平将作为课程评估的重要考核指标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要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jc w:val="left"/>
        <w:rPr/>
      </w:pPr>
      <w:r>
        <w:rPr>
          <w:rFonts w:ascii="宋体;SimSun" w:hAnsi="宋体;SimSun" w:cs="宋体;SimSun"/>
          <w:sz w:val="28"/>
        </w:rPr>
        <w:t>课程概述（视频）时长约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概述（视频）的内容应言简意赅，包括课程的适用对象、先修后续的关系、教师队伍、主要内容简介、教学目标要求、所采用的教学方法以及要达到的教学效果等方面。具体可参考书面的课程简介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jc w:val="left"/>
        <w:rPr/>
      </w:pPr>
      <w:r>
        <w:rPr>
          <w:rFonts w:ascii="宋体;SimSun" w:hAnsi="宋体;SimSun" w:cs="宋体;SimSun"/>
          <w:sz w:val="28"/>
        </w:rPr>
        <w:t>鼓励教师自行制作课程概述（视频）。制作标准见《暨南大学本科课程建设规范》（试行）（见暨教〔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号）的相关规定。视频形式不限制，可采取录像、动画等多种形式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片头应包括课程名称、主讲教师姓名等信息，并注明“视频仅供教学使用”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视频应弘扬主流文化、宣传科学理论，广泛传播人类文明优秀成果和现代科学技术前沿知识，须注重思想性、导向性、科学性，能充分展现教师风采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拍摄注意事项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服装忌穿黑白红；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化淡妆勿戴首饰；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语言流畅莫背诵；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试讲在先保流畅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概述（视频）将来要面向社会免费开放，以教师自愿共享为原则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概述（视频）须符合网络传播的特点，实行主讲教师负责制，确保视频质量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</w:rPr>
        <w:t>二○一二年四月十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课堂实录拍摄中对授课教师的要求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  <w:t>课堂实录是聚焦课堂的一种方式。教师观看自己的课堂实录片可以发现教学中的不足，能较客观地评价整个教学过程中的成败；观看其他教师的课堂实录片，可以互相交流，取长补短，共同提高教学水平。在向上级教学部门申报优质示范课程和教学研究成果时，也需要课堂教学实录片。在课堂实录片中，授课教师除跟平常授课一样，要遵循教育教学规律外，还应注意如下细节：</w:t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56"/>
        <w:ind w:firstLine="435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、服装忌穿黑白红</w:t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  <w:t>摄像机对黑白两色最难还原，在画面中缺乏质感和层次，往往成为一片白花花或黑糊糊。在电视图像中，饱和度比较深的红颜色的边缘最容易与其它颜色发生串扰，造成边缘轮廓不清。因为摄像机的自动光圈是以画面上平均亮度值为基准的。如果授课教师着白色服装在黑板前走动，而且摄像机的景别为中近景时，会引起光圈不停地调整，造成画面亮暗闪烁。注意不要穿窄条，小格衣服，也不要穿短、露、透的服装，否则就会造成教师的教态与所处的教学气氛不符。</w:t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56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、化淡妆勿戴首饰</w:t>
      </w:r>
    </w:p>
    <w:p>
      <w:pPr>
        <w:pStyle w:val="Normal"/>
        <w:spacing w:lineRule="exact" w:line="356"/>
        <w:ind w:firstLine="480"/>
        <w:rPr/>
      </w:pPr>
      <w:r>
        <w:rPr>
          <w:sz w:val="24"/>
          <w:szCs w:val="21"/>
        </w:rPr>
        <w:t>在课堂实录片的拍摄中，</w:t>
      </w:r>
      <w:r>
        <w:rPr>
          <w:sz w:val="24"/>
        </w:rPr>
        <w:t>教师要穿戴整洁，不宜佩带明显的饰物，</w:t>
      </w:r>
      <w:r>
        <w:rPr>
          <w:sz w:val="24"/>
          <w:szCs w:val="21"/>
        </w:rPr>
        <w:t>包括：耳环、耳坠、项链、戒指和时装表等。</w:t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  <w:t>课堂实录时，会有很多近景、特写镜头，首饰的款式、色泽会分散学生的注意力，首饰的反光还会干扰画面。在物理、化学实验课中，授课教师如果染了红指甲，拍摄特写镜头时就会有喧宾夺主的感觉，因为鲜艳的红颜色总是往前跳的。以上问题如果不注意，很容易使教师失去高雅大方的教态。</w:t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56"/>
        <w:ind w:firstLine="435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、语言流畅莫背诵</w:t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  <w:t>一堂好的实录课，教师在讲课中应生动活泼，教学语言既规范，又口语化、生活化。如果教师只是在讲台上背教案，如同演员在台上背台词，极易造成枯燥、乏味，使听课学生的参与性大大降低。有的教师在课前准备教案时，把课上要说的每一句话都写好，反复背诵。上课时由于紧张，所讲的与事先编好的话略有出入，虽然这样既不影响教学效果，旁边听课的其他教师也未感到有任何不妥之处，讲课教师便喊“停机”，造成多次重拍。这样做的效果不好，也没必要。</w:t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56"/>
        <w:ind w:firstLine="435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、试讲在先保流畅</w:t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  <w:t>在课堂实录片拍摄前，请老师务必在家中或现场试讲几次，用以发现授课时容易发生的问题，提前做好修改及准备，做到心中有数。这样在正式拍摄时就能够顺利进行。</w:t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  <w:t>以上四点，希望各位老师多加注意，谢谢！</w:t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56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5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07:00Z</dcterms:created>
  <dc:creator>Administrator</dc:creator>
  <dc:description/>
  <cp:keywords/>
  <dc:language>en-US</dc:language>
  <cp:lastModifiedBy>a</cp:lastModifiedBy>
  <dcterms:modified xsi:type="dcterms:W3CDTF">2014-05-28T01:53:00Z</dcterms:modified>
  <cp:revision>3</cp:revision>
  <dc:subject/>
  <dc:title>课程概述（视频）基本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