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240" w:before="280" w:after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南大学第十七批教学改革研究项目（外招生专项）</w:t>
      </w:r>
      <w:r>
        <w:rPr/>
        <w:t>汇总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969"/>
        <w:gridCol w:w="1906"/>
      </w:tblGrid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学院（部）领导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   单位（公章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9:00Z</dcterms:created>
  <dc:creator>388</dc:creator>
  <dc:description/>
  <cp:keywords/>
  <dc:language>en-US</dc:language>
  <cp:lastModifiedBy>a</cp:lastModifiedBy>
  <dcterms:modified xsi:type="dcterms:W3CDTF">2015-10-13T06:54:00Z</dcterms:modified>
  <cp:revision>8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